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20675</wp:posOffset>
                </wp:positionV>
                <wp:extent cx="6338570" cy="162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8570" cy="162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719"/>
                              <w:gridCol w:w="5263"/>
                            </w:tblGrid>
                            <w:tr>
                              <w:trPr/>
                              <w:tc>
                                <w:tcPr>
                                  <w:tcW w:w="4719" w:type="dxa"/>
                                  <w:tcBorders/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before="0" w:after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90" w:leader="none"/>
                                    </w:tabs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263" w:type="dxa"/>
                                  <w:tcBorders/>
                                </w:tcPr>
                                <w:p>
                                  <w:pPr>
                                    <w:pStyle w:val="31"/>
                                    <w:spacing w:before="0" w:after="28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680845" cy="16744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9" t="-30" r="-29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80845" cy="16744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                            </w:t>
                                  </w:r>
                                  <w:r>
                                    <w:rPr>
                                      <w:rStyle w:val="StrongEmphasis"/>
                                      <w:sz w:val="24"/>
                                      <w:szCs w:val="24"/>
                                    </w:rPr>
                                    <w:t>УТВЕРЖДАЮ: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br/>
                                    <w:t xml:space="preserve">Директор муниципального казённого общеобразовательного учреждения «Буркиханская средняя общеобразовательная            школа </w:t>
                                  </w:r>
                                </w:p>
                                <w:p>
                                  <w:pPr>
                                    <w:pStyle w:val="31"/>
                                    <w:ind w:left="37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_______________ Исаева Л. Р.</w:t>
                                  </w:r>
                                </w:p>
                                <w:p>
                                  <w:pPr>
                                    <w:pStyle w:val="31"/>
                                    <w:spacing w:before="280" w:after="0"/>
                                    <w:ind w:left="37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«10» ___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09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____ 2020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1pt;height:127.6pt;mso-wrap-distance-left:9pt;mso-wrap-distance-right:9pt;mso-wrap-distance-top:0pt;mso-wrap-distance-bottom:0pt;margin-top:25.25pt;mso-position-vertical-relative:text;margin-left: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82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719"/>
                        <w:gridCol w:w="5263"/>
                      </w:tblGrid>
                      <w:tr>
                        <w:trPr/>
                        <w:tc>
                          <w:tcPr>
                            <w:tcW w:w="4719" w:type="dxa"/>
                            <w:tcBorders/>
                          </w:tcPr>
                          <w:p>
                            <w:pPr>
                              <w:pStyle w:val="31"/>
                              <w:snapToGrid w:val="false"/>
                              <w:spacing w:before="0" w:after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90" w:leader="none"/>
                              </w:tabs>
                              <w:spacing w:before="0" w:after="20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c>
                        <w:tc>
                          <w:tcPr>
                            <w:tcW w:w="5263" w:type="dxa"/>
                            <w:tcBorders/>
                          </w:tcPr>
                          <w:p>
                            <w:pPr>
                              <w:pStyle w:val="31"/>
                              <w:spacing w:before="0" w:after="280"/>
                              <w:rPr/>
                            </w:pPr>
                            <w:r>
                              <w:rPr>
                                <w:rStyle w:val="StrongEmphasis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80845" cy="16744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9" t="-30" r="-2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0845" cy="1674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                     </w:t>
                            </w:r>
                            <w:r>
                              <w:rPr>
                                <w:rStyle w:val="StrongEmphasis"/>
                                <w:sz w:val="24"/>
                                <w:szCs w:val="24"/>
                              </w:rPr>
                              <w:t>УТВЕРЖДАЮ: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br/>
                              <w:t xml:space="preserve">Директор муниципального казённого общеобразовательного учреждения «Буркиханская средняя общеобразовательная            школа </w:t>
                            </w:r>
                          </w:p>
                          <w:p>
                            <w:pPr>
                              <w:pStyle w:val="31"/>
                              <w:ind w:left="37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_______________ Исаева Л. Р.</w:t>
                            </w:r>
                          </w:p>
                          <w:p>
                            <w:pPr>
                              <w:pStyle w:val="31"/>
                              <w:spacing w:before="280" w:after="0"/>
                              <w:ind w:left="3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10» ___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09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____ 2020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tabs>
          <w:tab w:val="clear" w:pos="708"/>
          <w:tab w:val="left" w:pos="2115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орядке приема детей в первый класс МКОУ «Буркиханская СОШ», реализующей основные общеобразовательные программы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1.МКОУ «Буркиханская СОШ», реализующая образовательные программы (далее- ОУ), осуществляет прием в первый класс детей, которые проживают на территории с. Буркихан  и имеют право на получение общего образо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2.ОУ предоставляет информацию о плане комплектования первых класс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3.ОУ в марте-апреле текущего года проводит День открытых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верей (родительские собрания) для родителей (законных представителей) будущих первоклассни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4.ОУ осуществляет прием документов в первый класс с 1 января текущего год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5.В первый класс принимаются все дети, достигшие к 1 сентября текущего года возраста не менее 6 лет 6 месяцев при отсутствии противопоказаний по состоянию здоровья, но не позже достижения ими возраста 8 лет. Прием детей для обучения в более раннем возрасте осуществляется при наличии разрешения Учредителя и условий в ОУ для обучения детей данной категории в соответствии с постановлением Главного государственного санитарного врача РФ от 29.12.2010г. №189189 Об утверждении СанПин 2.4.2821-10 «Санитарно-эпидемиологические требования к условиям и организации обучения в ОУ».( п.10.2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6.Правила приема в первый класс ОУ закрепляются в уставе и доступны для всеобщего ознаком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7. При приеме в первый класс ОУ обязано ознакомить родителей (законных представителей) с уставом ОУ, лицензией на право ведения образовательной деятельности, со свидетельством о государственной аккредитации ОУ, основными образовательными программами, реализуемыми  в ОУ, правилами приема в пер вый класс и другими документами, регламентирующими организацию образовательного процес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8.Для записи ребенка в первый класс родители ( законные представители) предъявляют документ, удостоверяющий личность, и в обязательном порядке представляю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письменное заявление о приеме ребенка в первый  класс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медицинскую карту установленного образца (форма № 026/у) или копию медицинской карты, заверенную руководителем ДО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оригинал свидетельства о рождении ребенка (ксерокопию свидетельства заверяется подписью директора ОУ и печатью, после чего оригинал документа возвращается родителям (законным представителям). Оригинал медицинской карты предоставляется в ОУ не позднее 30 августа текущего года. В случае отсутствия оригинала медицинской карты в установленные сроки заявление о приеме ребенка в первый класс считается аннулированным с согласия родителей (законных представителей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копию медицинского поли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е других документов при приеме в 1 класс запрещается. Документы, представленные родителями (законными представителями), регистрируются в журнале приема документов для зачисления в 1 клас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9. При подаче документов для зачисления в первый класс проведение испытаний (экзаменов, тестов, конкурсов, собеседований и т.д.) не допускается. С целью определения программы обучения, соответствующей уровню развития, способностям и здоровью ребенка, после его зачисления в ОУ допускается проведение психолого-педагогической диагностики, собеседования с ребенк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10.Зачисление в ОУ оформляется приказом руководителя ОУ на основе полного пакета документов не позднее 30 августа текущего года и доводится до сведения родителей (законных представителе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11.Родители ( законные представители) несовершеннолетних граждан имеют право выбирать ОУ, форму получения образования, однако не могут настаивать на реализации каких-либо образовательных программ, не предусмотренных лицензией на право ведения образовательной деятельности О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12.Гражданам может быть отказано в приеме в ОУ только по причине отсутствия свободных мест в ОУ. В этом случае Вышестоящими органами управления ( Агульского муниципального района)  представляет родителям ( законным представителям) информацию о наличии свободных мест в других ОУ района и обеспечивает прием граждан для получения образо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13. Регистрация граждан РФ по месту пребывания и по месту жительства в пределах РФ или отсутствие таковой не могут служить основанием для отказа в приеме в ОУ. Прием в ОУ детей из семей беженцев или вынужденных переселенцев осуществляется нам основании записи детей в паспорте родителей (законных представителей) и их письменного заявления с указанием фактического адреса проживания. Иностранные граждане пользуются в РФ правом на получение образования на равнее с гражданами РФ на основании Федерального закона от 25.07.02г. №115-ФЗ «О правовом положении иностранных граждан в РФ»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14.Руководитель ОУ несут ответственность за соблюдение правил приема в ОУ и обеспечение гражданам общедоступного и бесплатного начального общего образования.</w:t>
      </w:r>
    </w:p>
    <w:sectPr>
      <w:footerReference w:type="default" r:id="rId4"/>
      <w:type w:val="nextPage"/>
      <w:pgSz w:w="11906" w:h="16838"/>
      <w:pgMar w:left="567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стиль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5:40:00Z</dcterms:created>
  <dc:creator>УВР</dc:creator>
  <dc:description/>
  <cp:keywords/>
  <dc:language>en-US</dc:language>
  <cp:lastModifiedBy>Nazhmudin Tagirov</cp:lastModifiedBy>
  <cp:lastPrinted>2020-02-10T18:39:00Z</cp:lastPrinted>
  <dcterms:modified xsi:type="dcterms:W3CDTF">2020-11-17T07:12:00Z</dcterms:modified>
  <cp:revision>4</cp:revision>
  <dc:subject/>
  <dc:title/>
</cp:coreProperties>
</file>